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NIMANIYU AGENTOW, OFISOW SOBSTWENNOY PRODAJI I PREDSTAWITELEY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NA TERRITORII RF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.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 CELIAKH ISKLIUCHENIIA NESWOEWREMENNOGO OFORMLENIIA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WIAPEREWOZOK I FIKTIWNOGO BRONIROWANIIA W PERIOD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OWYSHENNOGO SPROSA S 22 DEKABRIA 2007 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O 15 IANWARIA 2008, WWODIATSIA SLEDUYUQIE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OPOLNENIIA W PRAWILA OFORMLENIIA AWIABILETOW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I PRIMENENIIA TARIFOW DLIA PRODAVI NA TERRITORII RF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.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. DLIA BRONIROWANIJ NA WSE REYSU POD KODOM -SU-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 22 DEKABRIA 2007 PO 15 JANWARIA 2008, PODTWERVDENNYKH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O 27 AWGUSTA 2007, USTANAWLIWAETSIA TAYM-LIMIT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O 01 SENTIABRIA 2007 WKLIUCHITELXNO.  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OFORMLENIE AWIAPEREWOZOK, PODTWERVDENNYKH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 27 AWGUSTA 2007, PROIZWODITSIA W TECHENIE 72 CHASOW.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ANNOE PRAWILO DEJSTWITELXNO DLIA WSEH TARIFOW,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ZA ISKLIUCHENIEM TARIFOW S BOLEE VESTKIMI USLOWIYAMI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RIMENENIYA W CHASTI TREBOWANIY PO OFORMLENIIU BILETOW.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 SLUCHAE NARUSHENIIA DANNOGO PRAWILA BUDUT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YSTAWLIATXSIA SHTRAFNYE SANKCII W SOOTWETSTWII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 USLOWIIAMI AGENTSKOGO SOGLASHENIIA.  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.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. WZIMAETSIA DOPOLNITELXNIY SHTRAF /ZA KAJDUYU TRANZAKCIYU/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O AWIABILETAM, OFORMLENNYM S 01 SENTIABRIA 2007, PRI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EREOFORMLENII /WKLYUCHAYA PEREOFORMLENIE ZA RUBEVOM/ ILI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OZWRATE POLNOSTXYU ILI CHASTICHNO NEISPOLXZOWANNYH AWIABILETOW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NA REYSY POD KODOM -SU- PO MARSHRUTAM, WKLYUCHAYUQIH W SEBIA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EGMENTY PO NAPRAWLENIYAM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OW-GVA,ZRH,PAR,NCE,LON,ROM,MIL,VCE,BCN,MAD,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TH,AYT,VIE,AMS,PRG,BUD,BRU,SOF,PUNKTY GERMANII,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XB,LCA,HAV,NYC,LAX,BKK,PEK,SHA,HKG,HAN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 DATOY NACHALA PEREWOZKI NA UKAZANNOM SEGMENTE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 22 DEKABRIA 2007 PO 06 IANWARIA 2008 I/ILI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 OBRATNOM NAPRAWLENII S 05 IANWARIA PO 15 IANWARIA 2008,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 SLUCHAE PREDYAWLENIYA AWIABILETOW K WOZWRATU ILI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EREOFORMLENIYU, NACHINAYA S 15 SENTIABRIA 2007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 SLEDUYUQIH RAZMERAH   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-DLIA TARIFOW PERWOGO/BIZNES KLASSA - 500 EUR PLUS SHTRAF,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OPREDELENNIY PRAWILAMI PRIMENENIYA TARIFOW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-DLIA TARIFOW EKONOMICHESKOGO KLASSA - 300 EUR PLUS SHTRAF,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OPREDELENNIY PRAWILAMI PRIMENENIYA TARIFOW.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**SKIDKA -CHD- K WELICHINE DOPOLNITELXNOGO SHTRAFA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NE PRIMENIAETSIA.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.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 SLUCHAE LOKALXNOY KOMBINACII TARIFOW PERWOGO/BIZNES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I EKONOMICHESKOGO KLASSOW S RAZNOY WELICHINOY SHTRAFNYH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ANKCIY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-PRI WOZWRATE POLNOSTXYU ILI CHASTICHNO NEISPOLXZOWANNOGO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WIABILETA UDERJIWAETSIA SHTRAF 500 EUR PLUS SHTRAF,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OPREDELENNIY PRAWILAMI PRIMENENIYA TARIFOW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-PRI PEREOFORMLENII AWIABILETA NA ODNOM IZ UCHASTKOW,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ERWONACHALXNO ZAKRYTYM NA REYS W PERIOD POWYSHENNOGO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PROSA, WELICHINA DOPOLNITELXNOGO SHTRAFA OPREDELIAETSIA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W ZAWISIMOSTI OT KLASSA/TARIFA NA DANNOM UCHASTKE.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.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OPOLNITELXNIY SHTRAF, USTANOWLENNIY NA PERIOD POWYSHENNOGO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PROSA, NE WZIMAETSIA   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-PRI POWYSHENII DO BOLEE WYSOKOGO TARIFA S SOKHRANENIEM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ERWONACHALXNYKH REJSOW I DAT PEREWOZKI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-PRI WOZWRATE CHASTICHNO ISPOLXZOWANNOGO AWIABILETA, ESLI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EYSY NA NEISPOLXZOWANNYH UCHASTKAH NE POPADAYUT W PERIOD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OWYSHENNOGO SPROSA      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-PRI PEREOFORMLENII AWIABILETOW, ESLI IZMENENIYA PROIZWODIATSIA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NA UCHASTKAH S REYSAMI, PERWONACHALXNO NE POPADAYUQIMI W PERIOD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OWYSHENNOGO SPROSA      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-PRI PEREOFORMLENII ILI WOZWRATE AWIABILETOW S PRIMENENIEM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KIDKI /INF/ BEZ PREDOSTAWLENI  MESTA. 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.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IREKTOR DUKD RF       OBRYWALIN S.G.                        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2BA.62BA*AAV 0519/31AUG </w:t>
      </w:r>
    </w:p>
    <w:sectPr>
      <w:type w:val="nextPage"/>
      <w:pgSz w:w="11906" w:h="16838"/>
      <w:pgMar w:left="1620" w:right="746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Arial"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Tgrbg1">
    <w:name w:val="t-gr-bg1"/>
    <w:basedOn w:val="Style9"/>
    <w:qFormat/>
    <w:rPr>
      <w:color w:val="333333"/>
      <w:sz w:val="20"/>
      <w:szCs w:val="20"/>
    </w:rPr>
  </w:style>
  <w:style w:type="character" w:styleId="Tgrbg">
    <w:name w:val="t-gr-b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>
      <w:sz w:val="36"/>
      <w:szCs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10:00Z</dcterms:created>
  <dc:creator>Гриневский Дмитрий</dc:creator>
  <dc:description/>
  <cp:keywords/>
  <dc:language>en-US</dc:language>
  <cp:lastModifiedBy>User</cp:lastModifiedBy>
  <cp:lastPrinted>2006-07-27T11:40:00Z</cp:lastPrinted>
  <dcterms:modified xsi:type="dcterms:W3CDTF">2007-08-31T12:37:00Z</dcterms:modified>
  <cp:revision>3</cp:revision>
  <dc:subject/>
  <dc:title> </dc:title>
</cp:coreProperties>
</file>