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27pt;width:548.95pt;height:791.95pt;mso-wrap-style:none;v-text-anchor:middle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21660" cy="88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7"/>
        </w:rPr>
      </w:pPr>
      <w:r>
        <w:rPr>
          <w:rFonts w:cs="Arial" w:ascii="Arial" w:hAnsi="Arial"/>
          <w:b/>
          <w:bCs/>
          <w:i/>
          <w:iCs/>
          <w:color w:val="FF0000"/>
          <w:sz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Уважаемые коллеги!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80"/>
        </w:rPr>
        <w:t xml:space="preserve">В дополнение к телеграммам </w:t>
      </w:r>
      <w:r>
        <w:rPr>
          <w:rFonts w:cs="Arial" w:ascii="Arial" w:hAnsi="Arial"/>
          <w:b/>
          <w:color w:val="000080"/>
          <w:u w:val="single"/>
        </w:rPr>
        <w:t>62BA.62BA*AAV 0448/10SEP</w:t>
      </w:r>
      <w:r>
        <w:rPr>
          <w:rFonts w:cs="Arial" w:ascii="Arial" w:hAnsi="Arial"/>
          <w:color w:val="000080"/>
        </w:rPr>
        <w:t xml:space="preserve"> и </w:t>
      </w:r>
      <w:r>
        <w:rPr>
          <w:rFonts w:cs="Arial" w:ascii="Arial" w:hAnsi="Arial"/>
          <w:b/>
          <w:color w:val="000080"/>
          <w:u w:val="single"/>
        </w:rPr>
        <w:t>62BA.62BA*AAV 0413/25SEP</w:t>
      </w:r>
      <w:r>
        <w:rPr>
          <w:rFonts w:cs="Arial" w:ascii="Arial" w:hAnsi="Arial"/>
          <w:color w:val="000080"/>
        </w:rPr>
        <w:t xml:space="preserve"> по вынужденному возврату полностью неиспользованных авиабилетов  при отказе пассажиру в выдаче визы, разъясняем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действие  телеграммы </w:t>
      </w:r>
      <w:r>
        <w:rPr>
          <w:rFonts w:cs="Arial" w:ascii="Arial" w:hAnsi="Arial"/>
          <w:b/>
          <w:color w:val="000080"/>
          <w:u w:val="single"/>
        </w:rPr>
        <w:t>62BA.62BA*AAV 0448/10SEP</w:t>
      </w:r>
      <w:r>
        <w:rPr>
          <w:rFonts w:cs="Arial" w:ascii="Arial" w:hAnsi="Arial"/>
          <w:color w:val="000080"/>
        </w:rPr>
        <w:t xml:space="preserve"> распространяется на </w:t>
      </w:r>
      <w:r>
        <w:rPr>
          <w:rFonts w:cs="Arial" w:ascii="Arial" w:hAnsi="Arial"/>
          <w:b/>
          <w:color w:val="000080"/>
        </w:rPr>
        <w:t>авиабилеты, оформленные по опубликованным тарифам</w:t>
      </w:r>
      <w:r>
        <w:rPr>
          <w:rFonts w:cs="Arial" w:ascii="Arial" w:hAnsi="Arial"/>
          <w:color w:val="000080"/>
        </w:rPr>
        <w:t xml:space="preserve"> (включая специальные акции) и не касается авиабилетов, оформленных в рамках специальных договоров между агентом и авиакомпанией Аэрофлот (чартерных, блок – чартерных, а также авиабилетов выписанных на групповые перевозки и по специальным тарифам </w:t>
      </w:r>
      <w:r>
        <w:rPr>
          <w:rFonts w:cs="Arial" w:ascii="Arial" w:hAnsi="Arial"/>
          <w:color w:val="000080"/>
          <w:lang w:val="en-US"/>
        </w:rPr>
        <w:t>NETTO</w:t>
      </w:r>
      <w:r>
        <w:rPr>
          <w:rFonts w:cs="Arial" w:ascii="Arial" w:hAnsi="Arial"/>
          <w:color w:val="00008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еревозка по авиабилету должна включать пункт на территории той страны, </w:t>
      </w:r>
      <w:r>
        <w:rPr>
          <w:rFonts w:cs="Arial" w:ascii="Arial" w:hAnsi="Arial"/>
          <w:b/>
          <w:color w:val="000080"/>
        </w:rPr>
        <w:t>посольство которой отказало в выдаче визы</w:t>
      </w:r>
      <w:r>
        <w:rPr>
          <w:rFonts w:cs="Arial" w:ascii="Arial" w:hAnsi="Arial"/>
          <w:color w:val="00008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озврат авиабилетов производится в сроки, оговоренные правилами применения тарифов и общими правилами возврата </w:t>
      </w:r>
      <w:r>
        <w:rPr>
          <w:rFonts w:cs="Arial" w:ascii="Arial" w:hAnsi="Arial"/>
          <w:b/>
          <w:color w:val="000080"/>
        </w:rPr>
        <w:t>при условии полной аннуляции бронирования до даты вылета, указанной на первом полетном купоне</w:t>
      </w:r>
      <w:r>
        <w:rPr>
          <w:rFonts w:cs="Arial" w:ascii="Arial" w:hAnsi="Arial"/>
          <w:color w:val="000080"/>
        </w:rPr>
        <w:t xml:space="preserve"> (аннуляция в день вылета не засчитыв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для осуществления вынужденного возврата в случае отказа в визе, должна быть предоставлена </w:t>
      </w:r>
      <w:r>
        <w:rPr>
          <w:rFonts w:cs="Arial" w:ascii="Arial" w:hAnsi="Arial"/>
          <w:b/>
          <w:color w:val="000080"/>
        </w:rPr>
        <w:t>официальная справка (консульской службы) этого государства,</w:t>
      </w:r>
      <w:r>
        <w:rPr>
          <w:rFonts w:cs="Arial" w:ascii="Arial" w:hAnsi="Arial"/>
          <w:color w:val="000080"/>
        </w:rPr>
        <w:t xml:space="preserve"> оригинал которой прикладывается к отчету (штамп в паспорте таковым не явля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Несвоевременное оформление визы посольством того или иного государства не является основанием для осуществления вынужденного возврата авиабилета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Style w:val="Emphasis"/>
          <w:sz w:val="20"/>
          <w:szCs w:val="2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color w:val="FF0000"/>
        </w:rPr>
        <w:t>Просим использовать в работе и проинформировать субагентов!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Style w:val="Emphasis"/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rPr>
          <w:rStyle w:val="Emphasis"/>
          <w:rFonts w:ascii="Arial" w:hAnsi="Arial" w:cs="Arial"/>
          <w:b/>
          <w:b/>
          <w:bCs/>
          <w:i/>
          <w:i/>
          <w:iCs/>
          <w:color w:val="00008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  <w:t>Искренне Ваш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  <w:t>Отдел продаж ОАО «Аэрофлот»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MOWVOSU 250905/M152C9368                                       </w:t>
        <w:br/>
        <w:t xml:space="preserve">WNIMANIIU AGENTOW AEROFLOTA, OFISOW SOBSTWENNOJ PRODAVI         </w:t>
        <w:br/>
        <w:t xml:space="preserve">I PREDSTAWITELEJ NA TERRITORII RF                               </w:t>
        <w:br/>
        <w:t xml:space="preserve">.                                                               </w:t>
        <w:br/>
        <w:t xml:space="preserve">W DOPOLNENIE K TELEGRAMME 62BA*AAV 0448/10SEP07                 </w:t>
        <w:br/>
        <w:t xml:space="preserve">/MOWVOSU 100941/ PO WYNUVDENNOMU WOZWRATU POLNOSTXYU            </w:t>
        <w:br/>
        <w:t xml:space="preserve">NEISPOLXZOWANNYH AWIABILETOW PRI OTKAZE PASSAVIRU               </w:t>
        <w:br/>
        <w:t xml:space="preserve">W WYDACHE WIZY, RAZXIASNIAEM                                    </w:t>
        <w:br/>
        <w:t xml:space="preserve">1.DEJSTWIE DANNOJ TELEGRAMMY RASPROSTRANIAETSIA NA              </w:t>
        <w:br/>
        <w:t xml:space="preserve">AWIABILETY, OFORMLENNYE PO OPUBLIKOWANNYM TARIFAM               </w:t>
        <w:br/>
        <w:t xml:space="preserve">/WKLIUCHAIA SPECIALXNYE AKCII/ I NE KASAETSIA                   </w:t>
        <w:br/>
        <w:t xml:space="preserve">AWIABILETOW, OFORMLENNYH W RAMKAH SPECIALXNYH DOGOWOROW         </w:t>
        <w:br/>
        <w:t xml:space="preserve">MEVDU AGENTOM I AEROFLOTOM /CHARTERNYH, BLOK-CHARTERNYH,        </w:t>
        <w:br/>
        <w:t xml:space="preserve">A TAKVE AWIABILETOW, WYPISANNYH NA GRUPPOWYE PEREWOZKI          </w:t>
        <w:br/>
        <w:t xml:space="preserve">I PO SPECIALXNYM TARIFAM NETTO/.                                </w:t>
        <w:br/>
        <w:t xml:space="preserve">2.PEREWOZKA PO AWIABILETU DOLVNA WKLIUCHATX PUNKT NA            </w:t>
        <w:br/>
        <w:t xml:space="preserve">TERRITORII TOJ STRANY, POSOLXSTWO KOTOROJ OTKAZALO W            </w:t>
        <w:br/>
        <w:t xml:space="preserve">WYDACHE WIZY.                                                   </w:t>
        <w:br/>
        <w:t xml:space="preserve">3.WOZWRAT AWIABILETOW PROIZWODITSIA W SROKI, OGOWORENNYE       </w:t>
        <w:br/>
        <w:t>PRAWILAMI PRIMENENIIA TARIFOW I OBQIMI PRAWILAMI WOZWRATA</w:t>
        <w:br/>
        <w:t xml:space="preserve">PRI USLOWII POLNOJ ANNULIACII BRONIROWANIIA DO DATY             </w:t>
        <w:br/>
        <w:t xml:space="preserve">WYLETA, UKAZANNOJ NA PERWOM POLETNOM KUPONE /ANNULIACIIA        </w:t>
        <w:br/>
        <w:t xml:space="preserve">W DENX WYLETA NE ZASCHITYWAETSIA/.                              </w:t>
        <w:br/>
        <w:t xml:space="preserve">4.DLIA OSUQESTWLENIIA WYNUVDENNOGO WOZWRATA W SLUCHAE           </w:t>
        <w:br/>
        <w:t xml:space="preserve">OTKAZA W WIZE, DOLVNA BYTX PREDOSTAWLENA OFICIALXNAIA           </w:t>
        <w:br/>
        <w:t xml:space="preserve">SPRAWKA IZ POSOLXSTWA /KONSULXSKOJ SLUVBY/ ETOGO                </w:t>
        <w:br/>
        <w:t xml:space="preserve">GOSUDARSTWA, ORIGINAL KOTOROJ PRIKLADYWAETSIA K OTCHETU         </w:t>
        <w:br/>
        <w:t xml:space="preserve">/SHTAMP W PASPORTE TAKOWYM NE IAWLIAETSIA/.                     </w:t>
        <w:br/>
        <w:t xml:space="preserve">5.NESWOEWREMENNOE OFORMLENIE WIZY POSOLXSTWOM TOGO ILI          </w:t>
        <w:br/>
        <w:t xml:space="preserve">INOGO GOSUDARSTWA NE IAWLIAETSIA OSNOWANIEM DLIA                </w:t>
        <w:br/>
        <w:t xml:space="preserve">OSUQESTWLENIIA WYNUVDENNOGO WOZWRATA AWIABILETA.                </w:t>
        <w:br/>
        <w:t xml:space="preserve">.                                                               </w:t>
        <w:br/>
      </w:r>
      <w:r>
        <w:rPr>
          <w:rFonts w:cs="Courier New" w:ascii="Courier New" w:hAnsi="Courier New"/>
          <w:sz w:val="20"/>
          <w:szCs w:val="20"/>
        </w:rPr>
        <w:t xml:space="preserve">DIREKTOR DUKD RF  OBRYWALIN S.G.                                </w:t>
        <w:br/>
        <w:t>62BA.62BA*AAV 0413/25SEP</w:t>
      </w:r>
      <w:r>
        <w:rPr>
          <w:rFonts w:cs="Arial" w:ascii="Arial" w:hAnsi="Arial"/>
          <w:sz w:val="20"/>
          <w:szCs w:val="20"/>
        </w:rPr>
        <w:t xml:space="preserve">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</w:r>
    </w:p>
    <w:sectPr>
      <w:type w:val="nextPage"/>
      <w:pgSz w:w="11906" w:h="16838"/>
      <w:pgMar w:left="1260" w:right="746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onotype Corsiva" w:hAnsi="Monotype Corsiva" w:cs="Arial"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Tgrbg1">
    <w:name w:val="t-gr-bg1"/>
    <w:basedOn w:val="Style9"/>
    <w:qFormat/>
    <w:rPr>
      <w:color w:val="333333"/>
      <w:sz w:val="20"/>
      <w:szCs w:val="20"/>
    </w:rPr>
  </w:style>
  <w:style w:type="character" w:styleId="Tgrbg">
    <w:name w:val="t-gr-bg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>
      <w:sz w:val="36"/>
      <w:szCs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22:00Z</dcterms:created>
  <dc:creator>Гриневский Дмитрий</dc:creator>
  <dc:description/>
  <cp:keywords/>
  <dc:language>en-US</dc:language>
  <cp:lastModifiedBy>User</cp:lastModifiedBy>
  <cp:lastPrinted>2006-07-27T11:40:00Z</cp:lastPrinted>
  <dcterms:modified xsi:type="dcterms:W3CDTF">2007-09-25T12:39:00Z</dcterms:modified>
  <cp:revision>3</cp:revision>
  <dc:subject/>
  <dc:title> </dc:title>
</cp:coreProperties>
</file>