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48.95pt;height:791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2166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7"/>
        </w:rPr>
      </w:pPr>
      <w:r>
        <w:rPr>
          <w:rFonts w:cs="Arial" w:ascii="Arial" w:hAnsi="Arial"/>
          <w:b/>
          <w:bCs/>
          <w:i/>
          <w:iCs/>
          <w:color w:val="FF0000"/>
          <w:sz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Уважаемые коллеги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 xml:space="preserve">В дополнение к телеграмме </w:t>
      </w:r>
      <w:r>
        <w:rPr>
          <w:rFonts w:cs="Arial" w:ascii="Arial" w:hAnsi="Arial"/>
          <w:b/>
          <w:color w:val="000080"/>
          <w:u w:val="single"/>
        </w:rPr>
        <w:t>62BA.62BA*AAV 0448/10SEP</w:t>
      </w:r>
      <w:r>
        <w:rPr>
          <w:rFonts w:cs="Arial" w:ascii="Arial" w:hAnsi="Arial"/>
          <w:color w:val="000080"/>
        </w:rPr>
        <w:t xml:space="preserve"> напоминаем Вам </w:t>
      </w:r>
      <w:r>
        <w:rPr>
          <w:rFonts w:cs="Arial" w:ascii="Arial" w:hAnsi="Arial"/>
          <w:bCs/>
          <w:color w:val="000080"/>
        </w:rPr>
        <w:t xml:space="preserve">о том, что с 01 сентября 2007 года </w:t>
      </w:r>
      <w:r>
        <w:rPr>
          <w:rFonts w:cs="Arial" w:ascii="Arial" w:hAnsi="Arial"/>
          <w:b/>
          <w:bCs/>
          <w:color w:val="000080"/>
        </w:rPr>
        <w:t>отказ пассажиру в выдаче визы того или иного государства,</w:t>
      </w:r>
      <w:r>
        <w:rPr>
          <w:rFonts w:cs="Arial" w:ascii="Arial" w:hAnsi="Arial"/>
          <w:bCs/>
          <w:color w:val="000080"/>
        </w:rPr>
        <w:t xml:space="preserve"> подтвержденный документально консульской службой (к отчету должен быть приложен оригинал документа), </w:t>
      </w:r>
      <w:r>
        <w:rPr>
          <w:rFonts w:cs="Arial" w:ascii="Arial" w:hAnsi="Arial"/>
          <w:b/>
          <w:bCs/>
          <w:color w:val="000080"/>
        </w:rPr>
        <w:t>будет являться основанием для осуществления вынужденного возврата полностью неиспользованного авиабилета</w:t>
      </w:r>
      <w:r>
        <w:rPr>
          <w:rFonts w:cs="Arial" w:ascii="Arial" w:hAnsi="Arial"/>
          <w:bCs/>
          <w:color w:val="000080"/>
        </w:rPr>
        <w:t xml:space="preserve"> при обращении пассажира (аннуляции бронирования) до даты, указанной на первом полетном купоне.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</w:rPr>
        <w:t>Просим использовать в работе и проинформировать субагентов!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Искренне Ваш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Отдел продаж ОАО «Аэрофлот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.MOWVOSU 100941/M152C9368                                       </w:t>
        <w:br/>
        <w:t xml:space="preserve">WNIMANIYU AGENTOW AEROFLOTA, OFISOW SOBSTWENNOY PRODAJI         </w:t>
        <w:br/>
        <w:t xml:space="preserve">I PREDSTAWITELEY NA TERRITORII RF                               </w:t>
        <w:br/>
        <w:t xml:space="preserve">.                                                               </w:t>
        <w:br/>
        <w:t xml:space="preserve">INFORMIRUEM WAS O TOM, CHTO W SOOTWETSTWII S UKAZANIEM          </w:t>
        <w:br/>
        <w:t xml:space="preserve">KOMMERCHESKOGO DIREKTORA OAO AEROFLOT SIDOROWA A.A.,            </w:t>
        <w:br/>
        <w:t xml:space="preserve">S 01 SEP 2007 OTKAZ PASSAZHIRU W WYDACHE WIZY TOGO ILI          </w:t>
        <w:br/>
        <w:t xml:space="preserve">INOGO GOSUDARSTWA, PODTWERZHDENNYJ DOKUMENTALXNO                </w:t>
        <w:br/>
        <w:t xml:space="preserve">KONSULXSKOJ SLUZHBOJ /K OTCHETU DOLJEN BYTX PRILOJEN            </w:t>
        <w:br/>
        <w:t xml:space="preserve">ORIGINAL DOKUMENTA/, BUDET YAWLIATXSIA OSNOWANIEM               </w:t>
        <w:br/>
        <w:t xml:space="preserve">DLIA OSUQESTWLENIIA WYNUZHDENNOGO WOZWRATA POLNOSTXIU           </w:t>
        <w:br/>
        <w:t xml:space="preserve">NEISPOLXZOWANNOGO AWIABILETA PRI OBRAQENII PASSAZHIRA           </w:t>
        <w:br/>
        <w:t xml:space="preserve">/ANNULIACII BRONIROWANIYA/ DO DATY, UKAZANNOJ NA 1-OM           </w:t>
        <w:br/>
        <w:t xml:space="preserve">POLETNOM KUPONE.                                                </w:t>
        <w:br/>
        <w:t xml:space="preserve">.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sz w:val="20"/>
          <w:szCs w:val="20"/>
        </w:rPr>
        <w:t xml:space="preserve">DIREKTOR DUKD RF  OBRYWALIN S.G                                 </w:t>
        <w:br/>
        <w:t>62BA.62BA*AAV 0448/10SE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260" w:right="74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Arial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grbg1">
    <w:name w:val="t-gr-bg1"/>
    <w:basedOn w:val="Style9"/>
    <w:qFormat/>
    <w:rPr>
      <w:color w:val="333333"/>
      <w:sz w:val="20"/>
      <w:szCs w:val="20"/>
    </w:rPr>
  </w:style>
  <w:style w:type="character" w:styleId="Tgrbg">
    <w:name w:val="t-gr-b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5:00Z</dcterms:created>
  <dc:creator>Гриневский Дмитрий</dc:creator>
  <dc:description/>
  <cp:keywords/>
  <dc:language>en-US</dc:language>
  <cp:lastModifiedBy>User</cp:lastModifiedBy>
  <cp:lastPrinted>2006-07-27T11:40:00Z</cp:lastPrinted>
  <dcterms:modified xsi:type="dcterms:W3CDTF">2007-09-11T07:46:00Z</dcterms:modified>
  <cp:revision>3</cp:revision>
  <dc:subject/>
  <dc:title> </dc:title>
</cp:coreProperties>
</file>