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5"/>
        <w:gridCol w:w="1844"/>
        <w:gridCol w:w="641"/>
        <w:gridCol w:w="1203"/>
        <w:gridCol w:w="999"/>
        <w:gridCol w:w="138"/>
        <w:gridCol w:w="1635"/>
        <w:gridCol w:w="1425"/>
        <w:gridCol w:w="419"/>
        <w:gridCol w:w="3289"/>
        <w:gridCol w:w="13"/>
      </w:tblGrid>
      <w:tr>
        <w:trPr>
          <w:trHeight w:val="25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season: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MAY07 - 23OCT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NOV07 - 21DEC0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DEC0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JAN08-18MAR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AR08 - 23APR08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MAY08-31MAY0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2 дней до выл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6 дней до выл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-5 дней до вылет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4 часа до выле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Перв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Бизне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нулируются через</w:t>
              <w:br/>
              <w:t>48 часов после отправления ремарки (предупреждения об аннуляции в системе бронирования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нулируются через</w:t>
              <w:br/>
              <w:t>24 часа после отправления ремарки (предупреждения об аннуляции в системе бронировани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нулируются через</w:t>
              <w:br/>
              <w:t>24 часа после создания но не позднее 24 часов до вылета, без отправления ремарки (предупреждения об аннуляции в системе бронирования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нулируются непосредственно после их создания, без отправления ремарки (предупреждения об аннуляции в системе бронирования), выписка авиабилетов должна производится немедленн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2 дней до выл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6 дней до выл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-5 дней до вылет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 дня до вылета или менее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ru-RU"/>
              </w:rPr>
              <w:t>Экономическ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нулируются через 48 часов после отправления ремарки (предупреждения об аннуляции в системе бронирования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нулируются через 24 часа после отправления ремарки (предупреждения об аннуляции в системе бронировани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нулируются через 24 часа после создания, без отправления ремарки (предупреждения об аннуляции в системе бронирования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нулируются непосредственно после их создания, без отправления ремарки (предупреждения об аннуляции в системе бронирования), выписка авиабилетов должна производится немедленно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ронирования созданные за 26 дней до вылета или ране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нулируются через 16 дней с момента создания, ремарка (предупреждение об аннуляции в системе бронирования) высылается через 13 дней с момента создания, за 3 дня до аннуляции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33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89"/>
        <w:gridCol w:w="1764"/>
        <w:gridCol w:w="267"/>
        <w:gridCol w:w="1584"/>
        <w:gridCol w:w="756"/>
        <w:gridCol w:w="1077"/>
        <w:gridCol w:w="1800"/>
        <w:gridCol w:w="183"/>
        <w:gridCol w:w="1617"/>
        <w:gridCol w:w="2160"/>
        <w:gridCol w:w="3"/>
      </w:tblGrid>
      <w:tr>
        <w:trPr>
          <w:trHeight w:val="2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season: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MAY07-06MAY0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OCT07-04NOV0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DEC07-27DEC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JAN08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JAN08 - 07JAN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MAR08 - 24MAR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or F&amp;J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APR08-04MAY08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ew Year season: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DEC07-30DEC0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JAN08-04JAN0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2 дней до выл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6 дней до выле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-5 дней до выле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 дня до вылета или менее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Перв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Бизн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ru-RU"/>
              </w:rPr>
              <w:t>Экономическ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нулируются через 48 часов после отправления ремарки (предупреждения об аннуляции в системе бронирова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нулируются через 24 часа после отправления ремарки (предупреждения об аннуляции в системе бронирования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нулируются через 24 часа после создания, без отправления ремарки (предупреждения об аннуляции в системе бронирования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нулируются непосредственно после их создания, без отправления ремарки (предупреждения об аннуляции в системе бронирования), выписка авиабилетов должна производится немедленно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ронирования созданные за 26 дней до вылета или ранее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нулируются через 16 дней с момента создания, ремарка (предупреждение об аннуляции в системе бронирования) высылается через 13 дней с момента создания, за 3 дня до аннуля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900" w:right="5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2:00Z</dcterms:created>
  <dc:creator>S569015</dc:creator>
  <dc:description/>
  <cp:keywords/>
  <dc:language>en-US</dc:language>
  <cp:lastModifiedBy>S569015</cp:lastModifiedBy>
  <dcterms:modified xsi:type="dcterms:W3CDTF">2007-09-19T10:32:00Z</dcterms:modified>
  <cp:revision>4</cp:revision>
  <dc:subject/>
  <dc:title>Low seas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177361</vt:r8>
  </property>
  <property fmtid="{D5CDD505-2E9C-101B-9397-08002B2CF9AE}" pid="3" name="_AuthorEmail">
    <vt:lpwstr>svetlana.shemenkova@emirates.com</vt:lpwstr>
  </property>
  <property fmtid="{D5CDD505-2E9C-101B-9397-08002B2CF9AE}" pid="4" name="_AuthorEmailDisplayName">
    <vt:lpwstr>Svetlana Shemenkova</vt:lpwstr>
  </property>
  <property fmtid="{D5CDD505-2E9C-101B-9397-08002B2CF9AE}" pid="5" name="_EmailSubject">
    <vt:lpwstr>F&amp;J High and New Year Ticketing Time Limit Update - DRAFT -</vt:lpwstr>
  </property>
  <property fmtid="{D5CDD505-2E9C-101B-9397-08002B2CF9AE}" pid="6" name="_NewReviewCycle">
    <vt:lpwstr/>
  </property>
</Properties>
</file>